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72"/>
        </w:rPr>
      </w:pPr>
      <w:r>
        <w:rPr>
          <w:sz w:val="72"/>
          <w:sz w:val="72"/>
        </w:rPr>
        <w:t>จงเอาใจเขาใส่ใจเรา</w:t>
      </w:r>
    </w:p>
    <w:p>
      <w:pPr>
        <w:pStyle w:val="Heading3"/>
        <w:ind w:left="5760" w:firstLine="720"/>
        <w:jc w:val="left"/>
        <w:rPr/>
      </w:pPr>
      <w:r>
        <w:rPr/>
        <w:t xml:space="preserve">  </w:t>
      </w:r>
      <w:r>
        <w:rPr/>
        <w:t>ระพี สาคริก</w:t>
      </w:r>
    </w:p>
    <w:p>
      <w:pPr>
        <w:pStyle w:val="Normal"/>
        <w:ind w:right="-58" w:hanging="14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</w:t>
      </w:r>
    </w:p>
    <w:p>
      <w:pPr>
        <w:pStyle w:val="BodyText2"/>
        <w:rPr/>
      </w:pPr>
      <w:r>
        <w:rPr/>
        <w:tab/>
      </w:r>
      <w:r>
        <w:rPr/>
        <w:t xml:space="preserve">ขณะนี้ฉันยังจำได้ดีว่า ในช่วงที่ตนมีอายุไม่ถึง </w:t>
      </w:r>
      <w:r>
        <w:rPr/>
        <w:t xml:space="preserve">10 </w:t>
      </w:r>
      <w:r>
        <w:rPr/>
        <w:t>ขวบ บางวันเวลาบ่ายแก่ๆ มักใช้โอกาสออกไปนั่งเล่นอยู่คนเดียวตามชายทุ่ง ฉันมักใช้เวลาที่สงบเงียบนั่งมองดูปุยเมฆซึ่งลอยอยู่บนท้องฟ้าสีคราม ขณะที่มันเปลี่ยนรูปร่างไปตามกระแสลม บ้างก็เห็นเป็นรูปคนหรือเป็นรูปสัตว์ชนิดต่างๆ ทำให้รู้สึกสบายใจ</w:t>
      </w:r>
    </w:p>
    <w:p>
      <w:pPr>
        <w:pStyle w:val="TextBody"/>
        <w:jc w:val="distribute"/>
        <w:rPr/>
      </w:pPr>
      <w:r>
        <w:rPr/>
        <w:tab/>
      </w:r>
      <w:r>
        <w:rPr/>
        <w:t xml:space="preserve">บางครั้งขณะนั่งอยู่เงียบๆคนเดียว ก็นึกถึงคนที่อยู่รอบข้างในชีวิตประจำวัน โดยที่รู้สึกว่าในโลกนี้มีเพื่อนมนุษย์ซึ่งตนมีโอกาสสัมผัสอยู่อย่างหลากหลาย ความคิดและมุมมองจากธรรมชาติที่อยู่ในใจฉัน ซึ่งอยากรู้อยากเห็นสิ่งใหม่ๆอยู่เสมอ ได้ทำให้สนใจที่จะรู้ว่า แต่ละคนคิดและมองปัญหาแล้วรู้สึกอย่างไร </w:t>
      </w:r>
      <w:r>
        <w:rPr>
          <w:b/>
          <w:b/>
        </w:rPr>
        <w:t>บางครั้งก็อยากรู้ว่าเขามองเราอย่างไรด้วย</w:t>
      </w:r>
      <w:r>
        <w:rPr>
          <w:b/>
        </w:rPr>
        <w:t>?</w:t>
      </w:r>
      <w:r>
        <w:rPr/>
        <w:t xml:space="preserve"> </w:t>
      </w:r>
      <w:r>
        <w:rPr/>
        <w:t>ทำให้เกิดจินตนาการพยายามที่จะ</w:t>
      </w:r>
      <w:r>
        <w:rPr>
          <w:b/>
          <w:b/>
        </w:rPr>
        <w:t>สมมติให้เอาใจเราไปเป็นใจเขา แล้วหวนกลับมาดูตัวเอง</w:t>
      </w:r>
      <w:r>
        <w:rPr/>
        <w:t xml:space="preserve"> คิดวนไปเวียนมาอยู่หลายครั้งหลายหน</w:t>
      </w:r>
    </w:p>
    <w:p>
      <w:pPr>
        <w:pStyle w:val="Normal"/>
        <w:jc w:val="distribute"/>
        <w:rPr>
          <w:b/>
          <w:b/>
          <w:lang w:val="en-US"/>
        </w:rPr>
      </w:pPr>
      <w:r>
        <w:rPr/>
        <w:tab/>
      </w:r>
      <w:r>
        <w:rPr/>
        <w:t xml:space="preserve">บางครั้งก็ไม่ได้คลาดไปจากสายตาผู้ใหญ่บางคน ทำให้ถูกตักเตือนว่า </w:t>
      </w:r>
      <w:r>
        <w:rPr>
          <w:b/>
          <w:b/>
        </w:rPr>
        <w:t>ระวังจะเป็นคนบ้าอยู่คนเดียว</w:t>
      </w:r>
      <w:r>
        <w:rPr>
          <w:b/>
          <w:lang w:val="en-US"/>
        </w:rPr>
        <w:t>!</w:t>
      </w:r>
      <w:r>
        <w:rPr/>
        <w:t xml:space="preserve"> </w:t>
      </w:r>
      <w:r>
        <w:rPr/>
        <w:t xml:space="preserve">มาถึงช่วงนี้ฉันมีอายุ </w:t>
      </w:r>
      <w:r>
        <w:rPr/>
        <w:t xml:space="preserve">82 </w:t>
      </w:r>
      <w:r>
        <w:rPr/>
        <w:t xml:space="preserve">ปีแล้ว หวนกลับไปนึกถึงความรู้สึกเก่าๆในช่วงนั้นซึ่งตัวเองยังจำได้ดี อีกทั้งช่วงนี้มักได้ยินคนพูดว่า </w:t>
      </w:r>
      <w:r>
        <w:rPr>
          <w:b/>
          <w:b/>
        </w:rPr>
        <w:t>เดินทวนกระแสสังคมอาจถูกมองว่าเป็นคนบ้า</w:t>
      </w:r>
      <w:r>
        <w:rPr>
          <w:b/>
          <w:lang w:val="en-US"/>
        </w:rPr>
        <w:t>!</w:t>
      </w:r>
      <w:r>
        <w:rPr>
          <w:b/>
        </w:rPr>
        <w:t xml:space="preserve"> </w:t>
      </w:r>
    </w:p>
    <w:p>
      <w:pPr>
        <w:pStyle w:val="Normal"/>
        <w:ind w:firstLine="720"/>
        <w:jc w:val="distribute"/>
        <w:rPr/>
      </w:pPr>
      <w:r>
        <w:rPr/>
        <w:t xml:space="preserve">หลังจากรับฟังแล้วฉันมักพูดสวนกลับไปว่า </w:t>
      </w:r>
      <w:r>
        <w:rPr>
          <w:b/>
          <w:b/>
        </w:rPr>
        <w:t>ยุคนี้กำลังต้องการคนบ้ามาฟื้นฟูสังคมให้กลับคืนสู่สภาพปกติ</w:t>
      </w:r>
      <w:r>
        <w:rPr/>
        <w:t xml:space="preserve"> </w:t>
      </w:r>
      <w:r>
        <w:rPr>
          <w:b/>
          <w:b/>
        </w:rPr>
        <w:t>มากกว่าต้องการคนดี</w:t>
      </w:r>
      <w:r>
        <w:rPr/>
        <w:t xml:space="preserve"> เพราะคนซึ่งถูกสังคมมองว่าดีส่วนใหญ่มักเดินตามกระแสที่กำลังสร้างปัญหาหนักมากยิ่งขึ้น</w:t>
      </w:r>
    </w:p>
    <w:p>
      <w:pPr>
        <w:pStyle w:val="Normal"/>
        <w:jc w:val="distribute"/>
        <w:rPr/>
      </w:pPr>
      <w:r>
        <w:rPr/>
        <w:tab/>
      </w:r>
      <w:r>
        <w:rPr/>
        <w:t>สิ่งที่กล่าวมาแล้วทั้งหมด มันเกิดจากจินตนาการของ</w:t>
      </w:r>
      <w:r>
        <w:rPr>
          <w:b/>
          <w:b/>
        </w:rPr>
        <w:t>คนที่มีความคิดอิสระ</w:t>
      </w:r>
      <w:r>
        <w:rPr/>
        <w:t>และมั่นคงอยู่ได้ท่ามกลางกระแสสังคม</w:t>
      </w:r>
      <w:r>
        <w:rPr>
          <w:b/>
          <w:b/>
        </w:rPr>
        <w:t>วัตถุนิยม</w:t>
      </w:r>
      <w:r>
        <w:rPr/>
        <w:t xml:space="preserve"> เพราะรากฐานจิตใจที่</w:t>
      </w:r>
      <w:r>
        <w:rPr>
          <w:rStyle w:val="PageNumber"/>
        </w:rPr>
        <w:t>ม</w:t>
      </w:r>
      <w:r>
        <w:rPr/>
        <w:t xml:space="preserve">ีอิสระย่อมมีจินตนาการซึ่งนำไปสู่การหยั่งรู้ความจริงจากธรรมชาติ </w:t>
      </w:r>
    </w:p>
    <w:p>
      <w:pPr>
        <w:pStyle w:val="Normal"/>
        <w:ind w:firstLine="720"/>
        <w:jc w:val="distribute"/>
        <w:rPr/>
      </w:pPr>
      <w:r>
        <w:rPr/>
        <w:t>โดยเฉพาะอย่างยิ่ง</w:t>
      </w:r>
      <w:r>
        <w:rPr>
          <w:b/>
          <w:b/>
        </w:rPr>
        <w:t>ธรรมชาติที่อยู่ในจิตใจตนเอง</w:t>
      </w:r>
      <w:r>
        <w:rPr/>
        <w:t xml:space="preserve"> </w:t>
      </w:r>
      <w:r>
        <w:rPr>
          <w:b/>
          <w:b/>
        </w:rPr>
        <w:t xml:space="preserve">ซึ่งช่วยให้หยั่งรู้จิตใจผู้อื่นได้ถึงความจริง </w:t>
      </w:r>
      <w:r>
        <w:rPr/>
        <w:t xml:space="preserve">อีกทั้งยังรู้เท่าทันได้ว่า </w:t>
      </w:r>
      <w:r>
        <w:rPr>
          <w:b/>
          <w:b/>
        </w:rPr>
        <w:t>ทุกสิ่งทุกอย่างที่เปลี่ยนแปลงอยู่ภายนอกเป็นเพียงสิ่งสมมติ</w:t>
      </w:r>
      <w:r>
        <w:rPr/>
        <w:t>สำหรับเรา แต่มันก็ช่วยสอนให้ผู้ที่มีจินตนาการและมีความคิดอิสระ หลังจากสัมผัสการเปลี่ยนแปลงที่อยู่ภายนอก สามารถหวนกลับมาหยั่งรู้ความจริงจากจิตใจตนเองได้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สิ่งที่ผู้เขียนมีความรู้สึกในอดีต ซึ่งเป็นธรรมชาติอยู่ในจิตใจตนเอง แม้ผ่านพ้นมาเป็นเวลาเกือบ </w:t>
      </w:r>
      <w:r>
        <w:rPr/>
        <w:t xml:space="preserve">80 </w:t>
      </w:r>
      <w:r>
        <w:rPr/>
        <w:t>ปี หากรักษาความจริงที่อยู่ในจิตใจไว้ให้มั่นคงอยู่ได้ ทุกสิ่งทุกอย่างซึ่งนำปฏิบัติอย่างเสมอต้นเสมอปลายโดยไม่ลืมตัว ย่อมช่วยให้ค้นพบความจริงที่เป็นคำตอบได้ทุกเรื่อง</w:t>
      </w:r>
    </w:p>
    <w:p>
      <w:pPr>
        <w:pStyle w:val="Normal"/>
        <w:jc w:val="distribute"/>
        <w:rPr/>
      </w:pPr>
      <w:r>
        <w:rPr/>
        <w:tab/>
      </w:r>
      <w:r>
        <w:rPr/>
        <w:t>ฉันยังจำได้ดีว่า มีน้อยครั้งที่คนยุคก่อนกล่าวอ้างถึงความสำคัญของคนส่วนใหญ่หรือเสียงส่วนใหญ่ แต่สิ่งที่บุคคลเหล่านั้นนำปฏิบัติมักวิเคราะห์ได้ว่า</w:t>
      </w:r>
      <w:r>
        <w:rPr>
          <w:b/>
          <w:b/>
        </w:rPr>
        <w:t>มั่นคงอยู่กับเหตุผล</w:t>
      </w:r>
      <w:r>
        <w:rPr/>
        <w:t xml:space="preserve"> ส่วนคนยุคนี้เห็นอะไรๆ ก็มักอ้างว่าต้อง</w:t>
      </w:r>
      <w:r>
        <w:rPr>
          <w:b/>
          <w:b/>
        </w:rPr>
        <w:t xml:space="preserve">ฟังเสียงคนส่วนใหญ่ </w:t>
      </w:r>
    </w:p>
    <w:p>
      <w:pPr>
        <w:pStyle w:val="Normal"/>
        <w:ind w:firstLine="720"/>
        <w:jc w:val="distribute"/>
        <w:rPr/>
      </w:pPr>
      <w:r>
        <w:rPr/>
        <w:t>นอกจากนั้นถ้าใครปฏิบัติในสิ่งซึ่งคนส่วนใหญ่เขาไม่ทำกันก็จะถูกว่า</w:t>
      </w:r>
      <w:r>
        <w:rPr>
          <w:b/>
          <w:b/>
        </w:rPr>
        <w:t>เป็นคนบ้า</w:t>
      </w:r>
      <w:r>
        <w:rPr/>
        <w:t xml:space="preserve">โดยไม่คิดให้ลึกซึ้งว่า แม้แต่คนเพียงคนเดียวถ้าจะนำปฏิบัติอย่างรู้เหตุผล ควรให้ความสำคัญมากกว่าคนส่วนใหญ่ ซึ่งกำลังจะพาสังคมไปลงเหว </w:t>
      </w:r>
    </w:p>
    <w:p>
      <w:pPr>
        <w:pStyle w:val="Normal"/>
        <w:ind w:firstLine="720"/>
        <w:jc w:val="distribute"/>
        <w:rPr/>
      </w:pPr>
      <w:r>
        <w:rPr/>
        <w:t>แต่ผู้ที่มีรากฐานจิตใจ</w:t>
      </w:r>
      <w:r>
        <w:rPr>
          <w:b/>
          <w:b/>
        </w:rPr>
        <w:t>ซื่อสัตย์ต่อตนเอง</w:t>
      </w:r>
      <w:r>
        <w:rPr/>
        <w:t xml:space="preserve"> ย่อมรู้ได้ว่าสิ่งใดซึ่งตนรักจะทำ แม้คนส่วนใหญ่เขาไม่ทำกัน แต่ตัวเองก็</w:t>
      </w:r>
      <w:r>
        <w:rPr>
          <w:b/>
          <w:b/>
        </w:rPr>
        <w:t>สามารถทำได้โดยไม่จำเป็นต้องพูด</w:t>
      </w:r>
      <w:r>
        <w:rPr/>
        <w:t xml:space="preserve"> เพราะรู้เท่าทันแล้วว่า การพูดอาจส่งผลกระทบให้ตัวเองต้องพบกับปัญหา โดยถูกคนส่วนใหญ่มองว่าไม่ดี </w:t>
      </w:r>
      <w:r>
        <w:rPr>
          <w:b/>
          <w:b/>
        </w:rPr>
        <w:t xml:space="preserve">จนกว่าจะพิสูจน์ตัวเองจากการกระทำได้แล้วจึงนำออกมาพูดอย่างมั่นใจ ย่อมทำให้คนที่เคยไม่เห็นด้วยพูดไม่ออก </w:t>
      </w:r>
      <w:r>
        <w:rPr/>
        <w:t>ซึ่งสิ่งนี้ย่อมนำวิถีชีวิตไปสู่ความภูมิใจในตนเอง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นอกจากนั้นยังช่วยให้รู้ได้ว่า </w:t>
      </w:r>
      <w:r>
        <w:rPr>
          <w:b/>
          <w:b/>
        </w:rPr>
        <w:t>ผู้ที่มั่นคงอยู่กับความจริงจากใจตนเอง</w:t>
      </w:r>
      <w:r>
        <w:rPr/>
        <w:t xml:space="preserve"> หรืออีกนัยหนึ่ง</w:t>
      </w:r>
      <w:r>
        <w:rPr>
          <w:b/>
          <w:b/>
        </w:rPr>
        <w:t>คือผู้ที่มีสัจจะ</w:t>
      </w:r>
      <w:r>
        <w:rPr/>
        <w:t xml:space="preserve"> </w:t>
      </w:r>
      <w:r>
        <w:rPr>
          <w:b/>
          <w:b/>
        </w:rPr>
        <w:t xml:space="preserve">ช่วยให้วิถีชีวิตตนเองเข้มแข็งอยู่ได้ ย่อมไม่เห็นว่าสิ่งที่เป็นอามิสสินจ้าง หรือเครื่องประดับต่างๆซึ่งมีผู้อื่นมอบให้ เช่น ตำแหน่งในระบบการจัดการ ที่เชื่อมโยงไปถึงอำนาจและความมีชื่อเสียง เป็นสิ่งที่ควรภูมิใจ </w:t>
      </w:r>
      <w:r>
        <w:rPr/>
        <w:t>จึงไม่ยอมเดินเข้าไปหาบุคคลผู้บันดาลคุณประโยชน์และโทษให้แก่คนในสังคมโดยไม่จำเป็น เนื่องจากรู้สึกว่า</w:t>
      </w:r>
      <w:r>
        <w:rPr>
          <w:b/>
          <w:b/>
        </w:rPr>
        <w:t>เป็นการทำลายศักดิ์ศรีของตนเองโดยใช่เหตุ แม้จะถูกกล่าวหาว่าเป็นคนหัวแข็ง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ผู้ใหญ่สมัยก่อนเคยสอนลูกหลานไว้ว่า </w:t>
      </w:r>
      <w:r>
        <w:rPr>
          <w:b/>
          <w:b/>
        </w:rPr>
        <w:t>จงเอาใจเขาใส่ใจเรา</w:t>
      </w:r>
      <w:r>
        <w:rPr>
          <w:b/>
          <w:b/>
          <w:lang w:val="en-US"/>
        </w:rPr>
        <w:t xml:space="preserve"> </w:t>
      </w:r>
      <w:r>
        <w:rPr/>
        <w:t xml:space="preserve">หรืออาจกล่าวว่า </w:t>
      </w:r>
      <w:r>
        <w:rPr>
          <w:b/>
          <w:b/>
        </w:rPr>
        <w:t>จงเห็นใจผู้อื่น</w:t>
      </w:r>
      <w:r>
        <w:rPr/>
        <w:t xml:space="preserve"> สิ่งที่กล่าวมานี้หากเข้าไปอยู่ในกระแสการเรียนรู้ภายในรากฐานจิตใจคนย่อมช่วยให้รู้ความจริงว่า</w:t>
      </w:r>
      <w:r>
        <w:rPr>
          <w:b/>
          <w:b/>
        </w:rPr>
        <w:t>บุคคลผู้มีบุคคลิกภาพดังกล่าว</w:t>
      </w:r>
      <w:r>
        <w:rPr/>
        <w:t xml:space="preserve">น่าจะเป็นแบบอย่างให้ผู้ที่มีโอกาสสัมผัสนำไปปฏิบัติได้จากใจตัวเอง หรืออีกนัยหนึ่ง สิ่งที่กล่าวมาแล้วมีความหมายเช่นเดียวกันกับคำสอนในอดีตที่เคยได้ยินหลายคนกล่าวว่า </w:t>
      </w:r>
      <w:r>
        <w:rPr>
          <w:b/>
          <w:b/>
        </w:rPr>
        <w:t>จงอยู่อย่างรู้เขารู้เรา</w:t>
      </w:r>
      <w:r>
        <w:rPr/>
        <w:t xml:space="preserve"> </w:t>
      </w:r>
    </w:p>
    <w:p>
      <w:pPr>
        <w:pStyle w:val="Normal"/>
        <w:ind w:firstLine="720"/>
        <w:jc w:val="distribute"/>
        <w:rPr/>
      </w:pPr>
      <w:r>
        <w:rPr/>
        <w:t>หากบุคคลใดปฏิบัติได้</w:t>
      </w:r>
      <w:r>
        <w:rPr>
          <w:b/>
          <w:b/>
        </w:rPr>
        <w:t>ย่อมเกิดความรู้สึกศรัทธาและเคารพรักจากผู้อื่น</w:t>
      </w:r>
      <w:r>
        <w:rPr/>
        <w:t xml:space="preserve">ตามมาอย่างเป็นธรรมชาติ ซึ่งประเด็นนี้คำว่า </w:t>
      </w:r>
      <w:r>
        <w:rPr>
          <w:b/>
          <w:b/>
        </w:rPr>
        <w:t>ตามมาอย่างเป็นธรรมชาติ</w:t>
      </w:r>
      <w:r>
        <w:rPr/>
        <w:t xml:space="preserve"> น่าจะหมายถึงการปฏิบัติจากใจถึงใจที่มอบให้ผู้อื่นจนเป็นนิสัย โดยไม่คิดว่า </w:t>
      </w:r>
      <w:r>
        <w:rPr>
          <w:b/>
          <w:b/>
        </w:rPr>
        <w:t>ต้องปฏิบัติเพราะอยากให้คนอื่นศรัทธา</w:t>
      </w:r>
      <w:r>
        <w:rPr/>
        <w:t xml:space="preserve"> หากใครคิดอย่างนั้นก็เท่ากับอยากได้อามิสสินจ้างเพื่อประโยชน์แห่งตน ย่อมมีผู้อื่นรู้เห็นได้และมีผลทำลายศรัทธาในตัวเอง เพราะความรู้เท่าไม่ถึงการณ์</w:t>
      </w:r>
    </w:p>
    <w:p>
      <w:pPr>
        <w:pStyle w:val="Normal"/>
        <w:jc w:val="distribute"/>
        <w:rPr/>
      </w:pPr>
      <w:r>
        <w:rPr/>
        <w:tab/>
      </w:r>
      <w:r>
        <w:rPr/>
        <w:t>ประเด็นนี้มีตัวอย่างที่จะขออนุญาตนำมากล่าวเพื่อความเข้าใจที่ชัดเจนซึ่งแท้จริงแล้วตัวอย่างนี้ก็อยู่ใกล้ตัวเราเอง โดยเฉพาะอย่างยิ่งผู้เดินทางไปต่างประเทศซึ่งมีความ</w:t>
      </w:r>
      <w:r>
        <w:rPr>
          <w:b/>
          <w:b/>
        </w:rPr>
        <w:t>เห็นแก่ตัว</w:t>
      </w:r>
      <w:r>
        <w:rPr/>
        <w:t xml:space="preserve"> มักชอบนำเอาเรื่องที่พบเห็นแล้วไม่ถูกใจตัวเองไปตำหนิเขา </w:t>
      </w:r>
      <w:r>
        <w:rPr>
          <w:b/>
          <w:b/>
        </w:rPr>
        <w:t>หากเอาใจเขาใส่ใจเราย่อมมองเห็นความรู้ด้านที่เป็นประโยชน์เพื่อนำมาสร้างสรรค์สังคมเราให้อยู่ได้อย่างปลอดภัย</w:t>
      </w:r>
    </w:p>
    <w:p>
      <w:pPr>
        <w:pStyle w:val="Normal"/>
        <w:jc w:val="distribute"/>
        <w:rPr/>
      </w:pPr>
      <w:r>
        <w:rPr/>
        <w:tab/>
      </w:r>
      <w:r>
        <w:rPr/>
        <w:t>ผู้เขียนได้รับเชิญไปประเทศญี่ปุ่นทุกปี ตั้งแต่ช่วงปี พ</w:t>
      </w:r>
      <w:r>
        <w:rPr/>
        <w:t>.</w:t>
      </w:r>
      <w:r>
        <w:rPr/>
        <w:t>ศ</w:t>
      </w:r>
      <w:r>
        <w:rPr/>
        <w:t xml:space="preserve">.2514 </w:t>
      </w:r>
      <w:r>
        <w:rPr/>
        <w:t xml:space="preserve">เป็นต้นมา บางปีก็ได้รับเชิญหลายครั้งจากหลายแหล่งงาน ซึ่งแสดงถึงความศรัทธา ทั้งๆที่ทั้ง </w:t>
      </w:r>
      <w:r>
        <w:rPr/>
        <w:t xml:space="preserve">2 </w:t>
      </w:r>
      <w:r>
        <w:rPr/>
        <w:t xml:space="preserve">ฝ่าย ต่างก็พูดภาษาซึ่งกันและกันไม่ได้ </w:t>
      </w:r>
      <w:r>
        <w:rPr>
          <w:b/>
          <w:b/>
        </w:rPr>
        <w:t>แต่ภาษาจากใจที่แสดงออกมาจากการปฏิบัติต่อกัน</w:t>
      </w:r>
      <w:r>
        <w:rPr/>
        <w:t xml:space="preserve"> ย่อมทำให้เข้าถึงส่วนลึกของจิตใจระหว่างกันและกันได้อย่างลึกซึ้ง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นไทยนับตั้งแต่ช่วงนั้น ฉันเคยได้ยินผู้ที่ไปญี่ปุ่นหลายคนกลับมาตำหนิเขาว่า </w:t>
      </w:r>
      <w:r>
        <w:rPr>
          <w:b/>
          <w:b/>
        </w:rPr>
        <w:t xml:space="preserve">ไปทางไหนก็มีแต่ภาษาญี่ปุ่น </w:t>
      </w:r>
      <w:r>
        <w:rPr/>
        <w:t>แม้กระทั่งภาษาอังกฤษที่จะบอกทางไปขึ้นรถไฟหรือสนามบินก็แทบจะไม่มี ทำให้การท่องเที่ยวเป็นไปได้ยาก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ผู้เขียนไปครั้งเดียวเข้าใจได้ว่า </w:t>
      </w:r>
      <w:r>
        <w:rPr>
          <w:b/>
          <w:b/>
        </w:rPr>
        <w:t>ญี่ปุ่นจัดระบบการท่องเที่ยวไว้ส่งเสริมให้คนญี่ปุ่นเที่ยวหาความรู้ เพื่อช่วยให้เกิดความรักชาติรักแผ่นดินถิ่นเกิด</w:t>
      </w:r>
      <w:r>
        <w:rPr/>
        <w:t xml:space="preserve"> จึงใช้ภาษาญี่ปุ่นเป็นส่วนใหญ่ เป็นวิธีการอย่างหนึ่งที่ป้องกันมิให้คนต่างชาติเข้าไปเที่ยว เพราะอาจจะไปรู้ความจริงส่วนที่ดีๆของเขาหมด โดยไม่จำเป็นต้องออกกฏระเบียบห้ามปราม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ฉันได้ยินคนไทยกลับมาจากญี่ปุ่น มักมาตำหนิเรื่องนี้ให้ฟัง ฉันจึงสอนเขาไปว่า ถ้าจะถามจิตใจหรือนโยบายการบริหารประเทศของญี่ปุ่นจากใจของเขาคงจะตอบว่า </w:t>
      </w:r>
      <w:r>
        <w:rPr>
          <w:b/>
          <w:b/>
        </w:rPr>
        <w:t>แน่ละซิฉันไม่อยากให้พวกท่านมาเที่ยว หากกันไว้สำหรับเป็นประโยชน์แก่การศึกษาของพวกฉันเอง ถ้าไม่เอาใจเขาใส่ใจเราก็คงคาดการณ์เรื่องนี้ไม่ออก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 xml:space="preserve">ช่วงหลังๆ ฉันมีโอกาสออกไปอยู่ชนบทในญี่ปุ่นหลายแห่ง หลังจากสนิทกันพอสมควรแล้วจึงถามว่า </w:t>
      </w:r>
      <w:r>
        <w:rPr>
          <w:b/>
          <w:b/>
        </w:rPr>
        <w:t>การที่ไม่เห็นคนต่างชาติโดยเฉพาะฝรั่งเข้าไปเดินเพ่นพ่านอยู่ในที่ต่างๆ เพราะท่านไม่ต้องการให้เขามาเที่ยวใช่หรือเปล่า</w:t>
      </w:r>
      <w:r>
        <w:rPr>
          <w:b/>
        </w:rPr>
        <w:t xml:space="preserve">? </w:t>
      </w:r>
      <w:r>
        <w:rPr>
          <w:b/>
          <w:b/>
        </w:rPr>
        <w:t xml:space="preserve">จึงได้รับคำตอบว่าใช่แล้ว </w:t>
      </w:r>
      <w:r>
        <w:rPr/>
        <w:t xml:space="preserve">ทำให้นึกถึงหลายสิบปีที่ผ่านมาแล้วซึ่งฉันเคยได้ยินคนไทยรุ่นก่อนปรารภไว้ว่า </w:t>
      </w:r>
      <w:r>
        <w:rPr>
          <w:b/>
          <w:b/>
        </w:rPr>
        <w:t>ปล่อยให้คนต่างชาติเข้ามาเที่ยวเพ่นพ่านในเมืองไทย อีกหน่อยเขาก็มารู้อะไรๆของเราแล้วก็กลับไปวางแผนขนเอาไปหมด แทนที่จะเก็บไว้เพื่ออำนวยประโยชน์สุขให้แก่คนในชาติเราเอง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 xml:space="preserve">อีกกรณีหนึ่งที่ใคร่ขอหยิบยกมาเป็นตัวอย่างเพื่อการเรียนรู้ ได้แก่สิ่งซึ่งเกิดขึ้นที่ </w:t>
      </w:r>
      <w:r>
        <w:rPr/>
        <w:t xml:space="preserve">3 </w:t>
      </w:r>
      <w:r>
        <w:rPr/>
        <w:t>จังหวัดชายแดนภาคใต้ในขณะนี้ โดยที่เชื่อว่ามีอิทธิพลแฝงมาจากภายนอกร่วมด้วย โดยเฉพาะอย่างยิ่งในยุค</w:t>
      </w:r>
      <w:r>
        <w:rPr>
          <w:b/>
          <w:b/>
        </w:rPr>
        <w:t>โลกาภิวัฒน์</w:t>
      </w:r>
      <w:r>
        <w:rPr/>
        <w:t xml:space="preserve"> เราจะคิดแบบคนเห็นแก่ตัว ซึ่งมักล้อมกรอบตัวเองโดยกล่าวว่า</w:t>
      </w:r>
      <w:r>
        <w:rPr>
          <w:b/>
          <w:b/>
        </w:rPr>
        <w:t>เป็นเรื่องภายในเท่านั้น</w:t>
      </w:r>
      <w:r>
        <w:rPr/>
        <w:t xml:space="preserve"> น่าจะทำให้ไม่หยั่งลึกลงถึงรากฐานปัญหาที่เป็นความจริงอยู่ในปัจจุบั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นแต่ก่อนเคยกล่าวไว้ว่า </w:t>
      </w:r>
      <w:r>
        <w:rPr>
          <w:b/>
          <w:b/>
        </w:rPr>
        <w:t>หากเกิดปัญหาขึ้นในขณะใดก็ตามควรมองย้อนกลับไปถึงเหตุอันเป็นที่มา เพื่อการฟื้นฟูรากฐานให้ถึงที่สุด ก่อนที่จะมองแค่ปัจจุบันซึ่งเป็นปลายเหตุ</w:t>
      </w:r>
    </w:p>
    <w:p>
      <w:pPr>
        <w:pStyle w:val="BodyText2"/>
        <w:rPr/>
      </w:pPr>
      <w:r>
        <w:rPr/>
        <w:tab/>
      </w:r>
      <w:r>
        <w:rPr/>
        <w:t>ในยุคก่อน ชาติไทยยังมีความซื่อสัตย์ต่อตนเองค่อนข้างชัดเจน หรืออีกนัยหนึ่งแม้ด้านนอกจะมีระบอบการปกครองแบบสมบูรณาญาสิทธิราชย์ แต่ภายในจิตใจก็มีความเป็นประชาธิปไตยอยู่บ้างแล้ว ในเมื่อ</w:t>
      </w:r>
      <w:r>
        <w:rPr>
          <w:b/>
          <w:b/>
        </w:rPr>
        <w:t>รากฐานประชาธิปไตยคือคุณธรรมและอิสระภาพซึ่งอยู่ในจิตใจคนทุกระดับ</w:t>
      </w:r>
    </w:p>
    <w:p>
      <w:pPr>
        <w:pStyle w:val="Normal"/>
        <w:jc w:val="distribute"/>
        <w:rPr/>
      </w:pPr>
      <w:r>
        <w:rPr/>
        <w:tab/>
      </w:r>
      <w:r>
        <w:rPr/>
        <w:t>แต่ก็ต้องยอมรับว่า คนไทยส่วนใหญ่ไม่อาจมองลึกซึ้งถึงรากฐานตัวเอง มานานแล้ว จึงไปนิยมเปลือกประชาธิปไตยจากเมืองฝรั่งมาใช้ จนถึงบัดนี้ถ้า</w:t>
      </w:r>
      <w:r>
        <w:rPr>
          <w:b/>
          <w:b/>
        </w:rPr>
        <w:t xml:space="preserve">หากปัญหาที่เกิดใน </w:t>
      </w:r>
      <w:r>
        <w:rPr>
          <w:b/>
        </w:rPr>
        <w:t xml:space="preserve">3 </w:t>
      </w:r>
      <w:r>
        <w:rPr>
          <w:b/>
          <w:b/>
        </w:rPr>
        <w:t>จังหวัดชายแดนภาคใต้ คนไทยรู้จักมองแบบเอาใจเขาใส่ใจเรา</w:t>
      </w:r>
      <w:r>
        <w:rPr/>
        <w:t xml:space="preserve"> น่าจะเห็นความจริงได้ว่า </w:t>
      </w:r>
      <w:r>
        <w:rPr>
          <w:b/>
          <w:b/>
        </w:rPr>
        <w:t xml:space="preserve">ในขณะที่โลกกำลังแบ่งแยกออกเป็นสองขั้ว คือ ตะวันออกกลางขั้วหนึ่ง กับฝรั่งอีกขั้วหนึ่ง ซึ่งอิทธิพลที่เป็นศูนย์กลางอำนาจอยู่ในสหรัฐอเมริกา </w:t>
      </w:r>
    </w:p>
    <w:p>
      <w:pPr>
        <w:pStyle w:val="Normal"/>
        <w:ind w:firstLine="720"/>
        <w:jc w:val="distribute"/>
        <w:rPr/>
      </w:pPr>
      <w:r>
        <w:rPr/>
        <w:t>ในขณะที่มีความขัดแย้งรุนแรงขึ้นจนถึงขั้นใช้อาวุธสงครามประหัตประหารกัน ซึ่งประเทศเราจำต้องเดือดร้อนไปด้วย โดยเฉพาะจากฝ่ายวัฒนธรรมซึ่งมีศูนย์รวมอยู่ในตะวันออกกลาง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หากคนไทยรู้จักเอาใจเขาใส่ใจเรา คงคาดการณ์ได้ว่า เป็นเพราะเขามองว่า เราคือส่วนหนึ่งของสหรัฐอเมริกาเช่นนั้นหรือเปล่า</w:t>
      </w:r>
      <w:r>
        <w:rPr>
          <w:b/>
        </w:rPr>
        <w:t>?</w:t>
      </w:r>
    </w:p>
    <w:p>
      <w:pPr>
        <w:pStyle w:val="Normal"/>
        <w:jc w:val="distribute"/>
        <w:rPr/>
      </w:pPr>
      <w:r>
        <w:rPr/>
        <w:tab/>
      </w:r>
      <w:r>
        <w:rPr/>
        <w:t>ในขณะที่คนของทั้งสองขั้วกระจายอยู่ในประเทศไทยอย่างกว้างขวาง หากเรารักษาความเป็นกลางทางจิตใจมาตั้งแต่อดีตเอาไว้ให้มั่นคงอยู่ได้จนถึงปัจจุบัน ก็คงไม่เดือดร้อนเช่นขณะนี้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เพราะฉะนั้นถ้าพยายามเข้าใจคำว่าประชาธิปไตยให้ถึงรากฐาน หาใช้ยึดติดอยู่เพียงรูปแบบของระบบซึ่งเป็นผลพวงจากอดีตที่เราไปนำจากแหล่งอื่นมาใช้ คงเข้าใจได้อย่างลึกซึ้งว่า ไม่ว่ารูปแบบการปฏิบัติจะเป็นอย่างไรอีกทั้งจะเรียกว่าประชาธิปไตยหรือไม่ก็ตาม หากผู้นำที่ได้มามีรากฐานจิตใจที่อิสระ </w:t>
      </w:r>
      <w:r>
        <w:rPr>
          <w:b/>
          <w:b/>
        </w:rPr>
        <w:t>การกระจายภาวะจิตใจให้เปิดกว้างก็คือการกระจายอำนาจที่แท้จริง ปัญหาจึงอยู่ที่ว่า เพราะเราไปยึดติดอยู่กับผลสำเร็จรูปจากผู้อื่นนำมาให้ จึงนำแผ่นดินถิ่นเกิดไปเป็นส่วนหนึ่งของเขาเพราะความไม่รู้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>บางคนอาจคิดว่าในโลกโลกาภิวัฒน์นี้ประเทศเล็กๆอย่างเราคงจะรักษาความเป็นกลางได้ยาก แต่เราก็ไม่ควรลืมตัวหวนมาค้นหาความจริงในการดำเนินชีวิต ประเด็นสำคัญก็คือการแสดงออกในการพูดการเขียน ในเมื่อทุกอย่างอยู่ที่ใจหากไม่จำเป็นก็ควรจะไม่แสดงออกในทางนั้น แต่การปฏิบัติจากใจเป็นสิ่งสำคัญที่สุดซึ่งคนไทยส่วนใหญ่ควรจะเข้มแข็งมากกว่านี้มาก แทนที่จะปล่อยให้อ่อนแอลงไปเรื่อยๆ จนประเทศจำต้องตกเป็นทาสอิทธิพลภายนอกเช่นทุกวันนี้</w:t>
      </w:r>
    </w:p>
    <w:p>
      <w:pPr>
        <w:pStyle w:val="Normal"/>
        <w:ind w:firstLine="720"/>
        <w:jc w:val="distribute"/>
        <w:rPr/>
      </w:pPr>
      <w:r>
        <w:rPr/>
        <w:t>บทความเรื่องนี้ผู้เขียนใคร่ขออนุญาตฝากไว้เป็นอุทาหรณ์ให้ผู้ที่เข้าไปทำหน้าที่บริหารในสังคมทุกระดับ นับตั้งแต่หัวหน้าครอบครัวไปจนถึงการบริหารงานทุกกลุ่ม ไม่ว่าจะเป็นภาครัฐฯหรือเอกชน ตลอดจนถึงผู้บริหารประเทศ หาก</w:t>
      </w:r>
      <w:r>
        <w:rPr>
          <w:b/>
          <w:b/>
        </w:rPr>
        <w:t>เป็นคนที่รู้จักเอาใจเขาใส่ใจเรา</w:t>
      </w:r>
      <w:r>
        <w:rPr/>
        <w:t xml:space="preserve"> รวมทั้งเอาชนะใจตนเองทั้งสองด้านได้ทุกกรณี ควรได้รับการยอมรับว่าทำหน้าที่อย่างได้ผลดีที่สุดแล้ว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ก่อนอื่นควรเป็นผู้ที่อ่อนน้อมถ่อมตนกับทุกคน โดยเฉพาะคนระดับล่างโดยไม่ลืมตัว จึงไม่เอาความคิดตนเป็นใหญ่ และไม่แสดงกิริยายกตนข่มท่านกับผู้อื่น เนื่องจากนิสัยคนลงได้เป็นธรรมชาติแล้ว หากจะเสแสร้งหรือแสดงมายาภาพเพื่อหวังประโยชน์ส่วนตนก็คงทำได้ไม่นาน อีกทั้งมีนิสัยชอบอ้างสิ่งนั้นสิ่งโน้น รวมทั้งปฏิเสธความจริงที่อยู่ในใจตนเอง ซึ่งแท้จริงแล้วย่อมทำให้เกิดความเสื่อมศรัทธาแก่คนในสังคมอย่างเป็นธรรมชาติ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ab/>
        <w:tab/>
        <w:t xml:space="preserve">9 </w:t>
      </w:r>
      <w:r>
        <w:rPr/>
        <w:t xml:space="preserve">พฤศจิกายน </w:t>
      </w:r>
      <w:r>
        <w:rPr/>
        <w:t>2547</w:t>
      </w:r>
    </w:p>
    <w:p>
      <w:pPr>
        <w:pStyle w:val="Normal"/>
        <w:jc w:val="distribute"/>
        <w:rPr/>
      </w:pPr>
      <w:r>
        <w:rPr/>
        <w:tab/>
      </w:r>
    </w:p>
    <w:p>
      <w:pPr>
        <w:pStyle w:val="Normal"/>
        <w:jc w:val="distribute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distribut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3:52:00Z</dcterms:created>
  <dc:creator>Rapee Sagarik</dc:creator>
  <dc:description/>
  <dc:language>en-US</dc:language>
  <cp:lastModifiedBy>Rapee Sagarik</cp:lastModifiedBy>
  <cp:lastPrinted>2004-11-09T11:46:00Z</cp:lastPrinted>
  <dcterms:modified xsi:type="dcterms:W3CDTF">2004-11-22T08:57:00Z</dcterms:modified>
  <cp:revision>21</cp:revision>
  <dc:subject/>
  <dc:title>ระพี สาคริก</dc:title>
</cp:coreProperties>
</file>